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проведению</w:t>
      </w:r>
    </w:p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школьного этапа всероссийской олимпиады школьников</w:t>
      </w:r>
    </w:p>
    <w:p>
      <w:pPr>
        <w:pStyle w:val="Normal"/>
        <w:spacing w:before="0" w:after="4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>по экологии</w:t>
      </w:r>
    </w:p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ород Москва 2014/2015 учебный год</w:t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1. Независимые комплекты заданий: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Комплекты заданий школьного этапа формируются  для 5-6, 7- 8, 9, 10-11 классов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2. Подведение итогов: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На школьном этапе итоги подводятся раздельно для 5, 6, 7, 8, 9, 10, 11 классов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3. Количество туров и форма их проведения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Школьный этап для всех классов проводится в один письменный тур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 xml:space="preserve">4. Продолжительность тура/туров 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Все участники пишут работу 1 час (60 минут)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 xml:space="preserve">5. Процедура проведения практического тура/туров 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Практического тура нет.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6. Специальное оборудование, необходимое для проведения тура/туров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Специальное оборудование не требуется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7. Перечень справочных материалов и электронно-вычислительной техники, разрешенных к использованию во время проведения тура/туров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color w:val="222222"/>
          <w:sz w:val="24"/>
        </w:rPr>
        <w:t>Использовать справочные материалы и электронно-вычислительную технику запрещено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8. Прочие рекомендации (по необходимости)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Жюри для проверки работ формируется из учителей экологии, биологии, географии школы. Рекомендуется при возможности организовывать проверку так, чтобы учитель не проверял работы в той параллели, в которой он работает. После проведения первой проверки жюри сортирует работы каждой параллели по количеству решенных задач и второй раз проверяет работы участников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Важно отметить, что опубликованные решения задач (для тестовых задач с обоснованием ответов) не являются единственно возможными. Учителя и учащиеся, возможно, найдут и другие верные решения. При проверке и оценке решения учитывается только его верность и полнота.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Победителем (их может быть несколько!) в параллели считается участник, набравший наибольший суммарный балл и решивший не менее половины задач. Призерами рекомендуется считать участников, решивших не менее половины задач, но набравших меньше баллов, чем победитель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Итоговые результаты школьного этапа олимпиады по экологии необходимо передать ответственному за проведение олимпиады в образовательном учреждении для подготовки отчета по школьному этапу в системе Статград (см. памятку ответственного)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20" w:hanging="359"/>
        <w:contextualSpacing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>Оргкомитет школьного этапа награждает победителей и призеров.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седатель городской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b/>
          <w:sz w:val="24"/>
        </w:rPr>
        <w:t>предметно-методической комиссии           ________________ (Ермаков Дмитрий Сергеевич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6:00Z</dcterms:created>
  <dc:creator>ANG</dc:creator>
  <dc:description/>
  <cp:keywords/>
  <dc:language>en-US</dc:language>
  <cp:lastModifiedBy>Nix</cp:lastModifiedBy>
  <dcterms:modified xsi:type="dcterms:W3CDTF">2014-08-28T06:56:00Z</dcterms:modified>
  <cp:revision>2</cp:revision>
  <dc:subject/>
  <dc:title>ШЭ - Рекомендации и рассылка.docx</dc:title>
</cp:coreProperties>
</file>